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羽島郡広域連合消防本部日曜普通救命講習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項目に必要事項を記入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修了証作成に必要な事項ですので、間違いのないように記入してくださ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580"/>
      </w:tblGrid>
      <w:tr>
        <w:trPr>
          <w:trHeight w:val="10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：昭和ＯＯ年Ｏ月Ｏ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平成ＯＯ年Ｏ月Ｏ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連絡先電話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可能な電話番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携帯電話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ｅ‐ラーニン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　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　・　　　無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＊以上の項目を記入されましたら、最寄りの消防署（笠松町：西消防署）（岐南町：東消防署）に直接提出していただくか、</w:t>
      </w:r>
      <w:r>
        <w:rPr>
          <w:sz w:val="24"/>
        </w:rPr>
        <w:t>FAX</w:t>
      </w:r>
      <w:r>
        <w:rPr>
          <w:sz w:val="24"/>
        </w:rPr>
        <w:t>で送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羽島郡広域連合消防本部</w:t>
      </w:r>
    </w:p>
    <w:p>
      <w:pPr>
        <w:pStyle w:val="Normal"/>
        <w:ind w:firstLine="240"/>
        <w:rPr/>
      </w:pPr>
      <w:r>
        <w:rPr>
          <w:sz w:val="24"/>
        </w:rPr>
        <w:t>西消防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TEL</w:t>
      </w:r>
      <w:r>
        <w:rPr>
          <w:sz w:val="24"/>
        </w:rPr>
        <w:t>（０５８）３８８－１１９５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（０５８）３８７－７０６４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消防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TEL</w:t>
      </w:r>
      <w:r>
        <w:rPr>
          <w:sz w:val="24"/>
        </w:rPr>
        <w:t>（０５８）２４６－０１１９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（０５８）２４６－０８９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今回の救命講習会場は、（西消防署・東消防署）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2400"/>
        <w:rPr/>
      </w:pPr>
      <w:r>
        <w:rPr>
          <w:sz w:val="24"/>
        </w:rPr>
        <w:t>　個人情報保護対応：ご記入いただきました個人情報につきましては、本講習の目的以外には使用いたしません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12:00Z</dcterms:created>
  <dc:creator>151</dc:creator>
  <dc:description/>
  <cp:keywords/>
  <dc:language>en-US</dc:language>
  <cp:lastModifiedBy> </cp:lastModifiedBy>
  <cp:lastPrinted>2007-06-07T10:15:00Z</cp:lastPrinted>
  <dcterms:modified xsi:type="dcterms:W3CDTF">2014-02-12T02:44:00Z</dcterms:modified>
  <cp:revision>7</cp:revision>
  <dc:subject/>
  <dc:title/>
</cp:coreProperties>
</file>