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屋外貯蔵所構造設備明細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810"/>
      </w:tblGrid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画内面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さく等の構造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盤面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架台の構造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請負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2:00Z</dcterms:created>
  <dc:creator>日原　啓</dc:creator>
  <dc:description/>
  <cp:keywords/>
  <dc:language>en-US</dc:language>
  <cp:lastModifiedBy>HASHIMA</cp:lastModifiedBy>
  <dcterms:modified xsi:type="dcterms:W3CDTF">2019-06-14T05:22:00Z</dcterms:modified>
  <cp:revision>2</cp:revision>
  <dc:subject/>
  <dc:title>屋外貯蔵所構造明細書</dc:title>
</cp:coreProperties>
</file>