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簡易タンク貯蔵所構造設備明細書</w:t>
      </w:r>
    </w:p>
    <w:tbl>
      <w:tblPr>
        <w:tblW w:w="8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"/>
        <w:gridCol w:w="1554"/>
        <w:gridCol w:w="2492"/>
        <w:gridCol w:w="979"/>
        <w:gridCol w:w="2583"/>
        <w:gridCol w:w="8"/>
      </w:tblGrid>
      <w:tr>
        <w:trPr>
          <w:trHeight w:val="19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専用室の構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ある外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/>
              </w:rPr>
              <w:t>しきい高さ　　　　㎝</w:t>
            </w:r>
            <w:r>
              <w:rPr/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、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給油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注油設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固定方法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採光、照明設備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気の設備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6" w:firstLine="8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946" w:firstLine="84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70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1:00Z</dcterms:created>
  <dc:creator>日原　啓</dc:creator>
  <dc:description/>
  <cp:keywords/>
  <dc:language>en-US</dc:language>
  <cp:lastModifiedBy>HASHIMA</cp:lastModifiedBy>
  <cp:lastPrinted>2001-06-16T00:35:00Z</cp:lastPrinted>
  <dcterms:modified xsi:type="dcterms:W3CDTF">2019-06-14T04:01:00Z</dcterms:modified>
  <cp:revision>2</cp:revision>
  <dc:subject/>
  <dc:title>簡易タンク貯蔵所構造明細書</dc:title>
</cp:coreProperties>
</file>