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のロ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屋内貯蔵所構造設備明細書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415"/>
        <w:gridCol w:w="327"/>
        <w:gridCol w:w="945"/>
        <w:gridCol w:w="210"/>
        <w:gridCol w:w="628"/>
        <w:gridCol w:w="392"/>
        <w:gridCol w:w="240"/>
        <w:gridCol w:w="315"/>
        <w:gridCol w:w="9"/>
        <w:gridCol w:w="416"/>
        <w:gridCol w:w="415"/>
        <w:gridCol w:w="320"/>
        <w:gridCol w:w="237"/>
        <w:gridCol w:w="493"/>
        <w:gridCol w:w="210"/>
        <w:gridCol w:w="273"/>
        <w:gridCol w:w="777"/>
        <w:gridCol w:w="1175"/>
      </w:tblGrid>
      <w:tr>
        <w:trPr>
          <w:trHeight w:val="1338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概要</w:t>
            </w:r>
          </w:p>
        </w:tc>
        <w:tc>
          <w:tcPr>
            <w:tcW w:w="5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の構造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17"/>
                <w:kern w:val="0"/>
              </w:rPr>
              <w:t>建築面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17"/>
                <w:kern w:val="0"/>
              </w:rPr>
              <w:t>延べ面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延焼のおそれ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のある外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柱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1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の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は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屋根又は上階の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出入口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軒高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高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の一部に貯</w:t>
            </w:r>
          </w:p>
          <w:p>
            <w:pPr>
              <w:pStyle w:val="TextBody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蔵所を設ける場合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pacing w:val="35"/>
                <w:kern w:val="0"/>
              </w:rPr>
              <w:t>の建築物の構</w:t>
            </w:r>
            <w:r>
              <w:rPr>
                <w:rFonts w:cs="ＭＳ 明朝;MS Mincho"/>
                <w:color w:val="000000"/>
                <w:kern w:val="0"/>
              </w:rPr>
              <w:t>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階数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面積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延べ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建築物の構造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概要</w:t>
            </w:r>
          </w:p>
        </w:tc>
        <w:tc>
          <w:tcPr>
            <w:tcW w:w="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架台の構造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採光、照明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換気、排出の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気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避雷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消火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警報設備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請負者住所氏名</w:t>
            </w:r>
          </w:p>
        </w:tc>
        <w:tc>
          <w:tcPr>
            <w:tcW w:w="6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　１　この用紙の大きさは、日本産業規格Ａ４とす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建築物の一部に貯蔵所を設ける場合の建築物の構造の欄は、該当する場合のみ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  <w:jc w:val="both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7:00Z</dcterms:created>
  <dc:creator>日原　啓</dc:creator>
  <dc:description/>
  <cp:keywords/>
  <dc:language>en-US</dc:language>
  <cp:lastModifiedBy>HASHIMA</cp:lastModifiedBy>
  <cp:lastPrinted>2001-06-16T02:04:00Z</cp:lastPrinted>
  <dcterms:modified xsi:type="dcterms:W3CDTF">2019-06-14T00:52:00Z</dcterms:modified>
  <cp:revision>4</cp:revision>
  <dc:subject/>
  <dc:title>屋内貯蔵所構造明細書</dc:title>
</cp:coreProperties>
</file>